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  <w:lang w:val="en-US" w:eastAsia="zh-CN" w:bidi="ar"/>
        </w:rPr>
        <w:t>年明溪县粮油规模种植主体单产提升项目申报表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kern w:val="0"/>
          <w:sz w:val="30"/>
          <w:szCs w:val="30"/>
          <w:lang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  <w:lang w:bidi="ar"/>
        </w:rPr>
        <w:t xml:space="preserve">填报单位：（盖章）                                                      </w:t>
      </w:r>
    </w:p>
    <w:tbl>
      <w:tblPr>
        <w:tblW w:w="13597" w:type="dxa"/>
        <w:jc w:val="left"/>
        <w:tblInd w:w="-5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5"/>
        <w:gridCol w:w="1512"/>
        <w:gridCol w:w="1470"/>
        <w:gridCol w:w="1589"/>
        <w:gridCol w:w="1401"/>
        <w:gridCol w:w="1999"/>
        <w:gridCol w:w="1149"/>
        <w:gridCol w:w="2772"/>
      </w:tblGrid>
      <w:tr>
        <w:trPr>
          <w:trHeight w:val="85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所在乡（镇）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负责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银行账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建设面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 w:bidi="ar"/>
              </w:rPr>
              <w:t>亩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val="en-US" w:eastAsia="zh-CN"/>
              </w:rPr>
              <w:t>作物种类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9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val="en-US" w:eastAsia="zh-CN"/>
              </w:rPr>
              <w:t>目标单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val="en-US" w:eastAsia="zh-CN"/>
              </w:rPr>
              <w:t>（斤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val="en-US" w:eastAsia="zh-CN"/>
              </w:rPr>
              <w:t>亩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13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 w:bidi="ar"/>
              </w:rPr>
              <w:t>提升单产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 w:bidi="ar"/>
              </w:rPr>
              <w:t>关键技术简述</w:t>
            </w:r>
          </w:p>
        </w:tc>
        <w:tc>
          <w:tcPr>
            <w:tcW w:w="1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9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5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申报人承诺</w:t>
            </w:r>
          </w:p>
        </w:tc>
        <w:tc>
          <w:tcPr>
            <w:tcW w:w="1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本申报材料真实有效，如有弄虚作假，愿承担相关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申报人：                                     年   月   日</w:t>
            </w:r>
          </w:p>
        </w:tc>
      </w:tr>
      <w:tr>
        <w:trPr>
          <w:trHeight w:val="2182" w:hRule="atLeast"/>
        </w:trPr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 xml:space="preserve">所在村委会意见：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000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 xml:space="preserve">（盖章）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乡镇人民政府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500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 xml:space="preserve">（盖章）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750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农业农村局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500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 xml:space="preserve">（盖章）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984" w:right="2098" w:gutter="0" w:header="0" w:top="1474" w:footer="0" w:bottom="1191"/>
      <w:pgNumType w:fmt="decimal"/>
      <w:formProt w:val="false"/>
      <w:textDirection w:val="lrTb"/>
      <w:docGrid w:type="linesAndChars" w:linePitch="60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Segoe UI" w:hAnsi="Calibri;Segoe UI" w:eastAsia="宋体" w:cs="Arial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Segoe UI" w:hAnsi="Calibri;Segoe UI" w:eastAsia="宋体" w:cs="Arial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3:01:50Z</dcterms:created>
  <dc:creator>Administrator</dc:creator>
  <dc:description/>
  <dc:language>en-US</dc:language>
  <cp:lastModifiedBy>Administrator</cp:lastModifiedBy>
  <dcterms:modified xsi:type="dcterms:W3CDTF">2024-04-22T03:0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ED3F7EAC54BA89D17D73D8556CF5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