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明溪县残联县级残疾人事业费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县残联年初列资金使用计划报县财政局，由县财政局审批全年县级残疾人事业费项目资金使用方向及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县残联每季度按业务开展情况报资金使用计划到县财政局，由财政局审定、拨付每季度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县残联根据县财政局拨入资金开展涉残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溪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    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2:00Z</dcterms:created>
  <dc:creator>jyzx</dc:creator>
  <dc:description/>
  <dc:language>en-US</dc:language>
  <cp:lastModifiedBy>admin'a</cp:lastModifiedBy>
  <dcterms:modified xsi:type="dcterms:W3CDTF">2025-05-13T01:11:24Z</dcterms:modified>
  <cp:revision>3</cp:revision>
  <dc:subject/>
  <dc:title>县级残疾人事业费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02E31D584B879BE47D72AADF77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lMWI3Yzk1YzgxNTRkOWM5MDYyNDMwMjNjM2YxZGEifQ==</vt:lpwstr>
  </property>
  <property fmtid="{D5CDD505-2E9C-101B-9397-08002B2CF9AE}" pid="5" name="commondata">
    <vt:lpwstr>commondata</vt:lpwstr>
  </property>
</Properties>
</file>