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明溪县残联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残疾人事业费专项资金安排的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中央、省、市和我县财政专项资金信息公开的有关规定，明溪县残联在对县级专项资金梳理的基础上，形成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明溪县残联残疾人事业费专项资金内容，现予以公开。欢迎社会各界对财政专项资金使用管理情况进行监督，并对进一步做好财政专项资金信息公开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明溪县残疾人联合会残疾人事业费专项资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明溪县残疾人事业费资金分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明溪县残疾人事业费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明溪县残疾人事业费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明市残疾人就业保障金使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明溪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4:00Z</dcterms:created>
  <dc:creator>jyzx</dc:creator>
  <dc:description/>
  <dc:language>en-US</dc:language>
  <cp:lastModifiedBy>admin'a</cp:lastModifiedBy>
  <dcterms:modified xsi:type="dcterms:W3CDTF">2025-05-13T01:05:52Z</dcterms:modified>
  <cp:revision>3</cp:revision>
  <dc:subject/>
  <dc:title>明溪县残联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E75050464653A2C5D90A423DAC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lMWI3Yzk1YzgxNTRkOWM5MDYyNDMwMjNjM2YxZGEifQ==</vt:lpwstr>
  </property>
</Properties>
</file>